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olor w:val="D11242"/>
          <w:kern w:val="2"/>
          <w:sz w:val="32"/>
          <w:szCs w:val="32"/>
          <w:lang w:eastAsia="sk-SK"/>
        </w:rPr>
      </w:pPr>
      <w:r>
        <w:rPr>
          <w:rFonts w:eastAsia="Times New Roman"/>
          <w:b/>
          <w:bCs/>
          <w:color w:val="D11242"/>
          <w:kern w:val="2"/>
          <w:sz w:val="32"/>
          <w:szCs w:val="32"/>
          <w:lang w:eastAsia="sk-SK"/>
        </w:rPr>
        <w:t xml:space="preserve">Program na Týždeň dobrovoľníctva 201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sk-SK"/>
        </w:rPr>
        <w:t>utorok 22.9.201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C00000"/>
          <w:kern w:val="2"/>
          <w:sz w:val="28"/>
          <w:szCs w:val="28"/>
          <w:shd w:fill="FFFFFF" w:val="clear"/>
          <w:lang w:eastAsia="sk-SK"/>
        </w:rPr>
      </w:pPr>
      <w:r>
        <w:rPr>
          <w:rFonts w:eastAsia="Times New Roman"/>
          <w:b/>
          <w:bCs/>
          <w:color w:val="C00000"/>
          <w:kern w:val="2"/>
          <w:sz w:val="28"/>
          <w:szCs w:val="28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color w:val="D11242"/>
          <w:sz w:val="28"/>
          <w:szCs w:val="28"/>
          <w:shd w:fill="FFFFFF" w:val="clear"/>
          <w:lang w:eastAsia="sk-SK"/>
        </w:rPr>
      </w:pPr>
      <w:r>
        <w:rPr>
          <w:rFonts w:eastAsia="Times New Roman"/>
          <w:color w:val="D11242"/>
          <w:sz w:val="28"/>
          <w:szCs w:val="28"/>
          <w:shd w:fill="FFFFFF" w:val="clear"/>
          <w:lang w:eastAsia="sk-SK"/>
        </w:rPr>
        <w:t>Hlavná aktivit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sk-SK"/>
        </w:rPr>
        <w:t>Záverečná párty pre zapojených dobrovoľníkov v Záhrade – Centre nezávislej kultúry v Banskej Bystrici 22.9.2015 o 19:00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eastAsia="Times New Roman"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color w:val="D11242"/>
          <w:sz w:val="28"/>
          <w:szCs w:val="28"/>
          <w:shd w:fill="FFFFFF" w:val="clear"/>
          <w:lang w:eastAsia="sk-SK"/>
        </w:rPr>
      </w:pPr>
      <w:r>
        <w:rPr>
          <w:rFonts w:eastAsia="Times New Roman"/>
          <w:color w:val="D11242"/>
          <w:sz w:val="28"/>
          <w:szCs w:val="28"/>
          <w:shd w:fill="FFFFFF" w:val="clear"/>
          <w:lang w:eastAsia="sk-SK"/>
        </w:rPr>
        <w:t>Sem môžete prísť dobrovoľníčiť: </w:t>
      </w:r>
    </w:p>
    <w:p>
      <w:pPr>
        <w:pStyle w:val="Normal"/>
        <w:spacing w:lineRule="auto" w:line="240" w:before="0" w:after="0"/>
        <w:rPr>
          <w:rFonts w:eastAsia="Times New Roman" w:cs="Calibri"/>
          <w:color w:val="7F7F7F"/>
          <w:sz w:val="28"/>
          <w:szCs w:val="28"/>
          <w:shd w:fill="FFFFFF" w:val="clear"/>
          <w:lang w:eastAsia="sk-SK"/>
        </w:rPr>
      </w:pPr>
      <w:r>
        <w:rPr>
          <w:rFonts w:eastAsia="Times New Roman" w:cs="Calibri"/>
          <w:color w:val="7F7F7F"/>
          <w:sz w:val="28"/>
          <w:szCs w:val="28"/>
          <w:shd w:fill="FFFFFF" w:val="clear"/>
          <w:lang w:eastAsia="sk-SK"/>
        </w:rPr>
        <w:t>Banská Bystrica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43"/>
        <w:gridCol w:w="5167"/>
        <w:gridCol w:w="12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á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a kontaktná osob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šu pomoc potrebujú pri dobrovoľníckych aktivitá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č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omunitné centrum Fončor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ranské 9 - Fončorda</w:t>
              <w:br/>
              <w:t>Banská Bystr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Veronika Strelcova</w:t>
              <w:br/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veronika.strelcova@banskabystrica.sk</w:t>
              </w:r>
            </w:hyperlink>
            <w:r>
              <w:rPr>
                <w:rFonts w:cs="Calibri"/>
                <w:sz w:val="20"/>
                <w:szCs w:val="20"/>
              </w:rPr>
              <w:br/>
              <w:t>0917 505 9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c so zbieraním dotazníkov o komunitnom živote na sídlisku Fončord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DD a DSS Seni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Banská Bystrica, Jilemnického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a Dupáková, riaditel@ddsenium.sk, 0918 484 87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spoločenskej miestnosti bude zrealizovaná prednáška na tému Dobrovoľníctvo v DD a DSS Senium spojená s prezentáciou aktivít za predchádzajúce obdobia (štatistické údaje, fotografie z podujatí, vysvetlenie základných pojmov z dobrovoľníctva..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OZ SAN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munitné centrum </w:t>
              <w:br/>
              <w:t xml:space="preserve">Robotnícka 12 </w:t>
              <w:br/>
              <w:t>Banská Bystr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Eva Trepáčová</w:t>
              <w:br/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e.trepac@gmail.com</w:t>
              </w:r>
            </w:hyperlink>
            <w:r>
              <w:rPr>
                <w:rFonts w:cs="Calibri"/>
                <w:sz w:val="20"/>
                <w:szCs w:val="20"/>
              </w:rPr>
              <w:br/>
              <w:t>0917 560 06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 príležitosti tejto kampane organizujeme prednášku pre verejnosť o duševných chorobách, ako im predchádzať a ako ich liečiť. Prednášať bude lekár z Psychiatrického oddelenia Roosveltovej nemocnice MUDr. Michal Patarák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6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atedra sociálnej práce PF UM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užová 13, </w:t>
              <w:br/>
              <w:t>Banská Bystr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onika Morvayová</w:t>
              <w:br/>
            </w:r>
            <w:hyperlink r:id="rId4" w:tgtFrame="_blank">
              <w:r>
                <w:rPr>
                  <w:rStyle w:val="InternetLink"/>
                  <w:rFonts w:cs="Calibri"/>
                  <w:sz w:val="20"/>
                  <w:szCs w:val="20"/>
                </w:rPr>
                <w:t>veronika.morvayová@umb.sk</w:t>
              </w:r>
            </w:hyperlink>
            <w:r>
              <w:rPr>
                <w:rFonts w:cs="Calibri"/>
                <w:sz w:val="20"/>
                <w:szCs w:val="20"/>
              </w:rPr>
              <w:br/>
            </w:r>
            <w:hyperlink r:id="rId5" w:tgtFrame="_blank">
              <w:r>
                <w:rPr>
                  <w:rStyle w:val="InternetLink"/>
                  <w:rFonts w:cs="Calibri"/>
                  <w:sz w:val="20"/>
                  <w:szCs w:val="20"/>
                </w:rPr>
                <w:t>048 446 47 82</w:t>
              </w:r>
            </w:hyperlink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c s vyhodnotením výskumu, nahadzovanie dotazníkov do excelu, prepisovanie potrebných dát do P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9:00 – 15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Únia nevidiacich a slabozrakých Sloven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rajské stredisko ÚNSS, </w:t>
              <w:br/>
              <w:t xml:space="preserve">Internátna 10, </w:t>
              <w:br/>
              <w:t>Banská Bystr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Dagmar Filadelfiová</w:t>
              <w:br/>
            </w: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dagmar.filadelfiova@unss.sk</w:t>
              </w:r>
            </w:hyperlink>
            <w:r>
              <w:rPr>
                <w:rFonts w:cs="Calibri"/>
                <w:sz w:val="20"/>
                <w:szCs w:val="20"/>
              </w:rPr>
              <w:br/>
              <w:t>0905 477 97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ôcť môžeš pri príprave materiálov na Bielu pastelku od 17.9 do 24. 9. alebo si 25.9. oblečieš biele tričko s logom zbierky, vezmeš do ruky pokladničku a so svojím tímom budeš oslovovať darcov v uliciach mesta Banská Bystrica. Veríme, že rozhodnutie prispieť svojou trošku k úspechu zbierky nebudeš ľutovať. Zažiješ dobrodružstvo i napätie, a predovšetkým - odnesieš si dobrý pocit, že si pomohol. Pomôžeš dokonca niekoľkokrát: nevidiacim a slabozrakým, svojej škole a napokon i seb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09: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70C0"/>
          <w:sz w:val="28"/>
          <w:szCs w:val="28"/>
          <w:shd w:fill="FFFFFF" w:val="clear"/>
          <w:lang w:eastAsia="sk-SK"/>
        </w:rPr>
      </w:pPr>
      <w:r>
        <w:rPr>
          <w:rFonts w:eastAsia="Times New Roman"/>
          <w:color w:val="0070C0"/>
          <w:sz w:val="28"/>
          <w:szCs w:val="28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28"/>
          <w:szCs w:val="28"/>
          <w:shd w:fill="FFFFFF" w:val="clear"/>
          <w:lang w:eastAsia="sk-SK"/>
        </w:rPr>
      </w:pPr>
      <w:r>
        <w:rPr>
          <w:rFonts w:eastAsia="Times New Roman"/>
          <w:color w:val="0070C0"/>
          <w:sz w:val="28"/>
          <w:szCs w:val="28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color w:val="7F7F7F"/>
          <w:sz w:val="28"/>
          <w:szCs w:val="28"/>
        </w:rPr>
      </w:pPr>
      <w:r>
        <w:rPr>
          <w:rFonts w:eastAsia="Times New Roman" w:cs="Calibri"/>
          <w:color w:val="7F7F7F"/>
          <w:sz w:val="28"/>
          <w:szCs w:val="28"/>
          <w:shd w:fill="FFFFFF" w:val="clear"/>
          <w:lang w:eastAsia="sk-SK"/>
        </w:rPr>
        <w:t>Žarnovica</w:t>
        <w:tab/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43"/>
        <w:gridCol w:w="5167"/>
        <w:gridCol w:w="12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Cs w:val="20"/>
              </w:rPr>
              <w:t>OZ Brež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8 01 Brehy č.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ária Fialová </w:t>
              <w:br/>
              <w:t>fialka.maria@gmail.com</w:t>
              <w:br/>
              <w:t>0902 354  1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vebné práce pre obnovu rustikálneho (vidieckeho) domu so slamenou strechou a kamenným murivom, pre zachovanie ľudovej kultúry, ktorý bude po obnove slúžiť ako múzeum zachovalých predmetov z minulosti a tradičných remeselných výrob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onkajšia úprava terénu okolo domu (odstránenie burín a prebytočného materiálu, zhromaždenie a odvoz na príslušne miesto, vonkajšia úprava okolia objektu)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ezpečenie mechanickej odolnosti kamenného muriva a to vyčistením spár medzi kameňmi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prípade nepriaznivého počasia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čistenie podlahy, odstránenie odpadu, zbúranie starých vnútorných omietok, vyčistenie stien a opraviť ich tak, aby boli vhodné pre nové vápenno cementové omietky; vyčistiť okná a rámy tak, aby boli prispôsobené pre zachovanie pre budúcnosť, zakonzervovať vhodným spôsobom; tvary okien a rámov zachovať v pôvodnom tvare, v prípade nutnosti previesť reprofiláciu ; interiérové úpravy, všetko už podľa vlastných predstáv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16"/>
              </w:rPr>
              <w:t>priebežne počas celého dň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70C0"/>
          <w:sz w:val="28"/>
          <w:szCs w:val="28"/>
          <w:shd w:fill="FFFFFF" w:val="clear"/>
          <w:lang w:eastAsia="sk-SK"/>
        </w:rPr>
      </w:pPr>
      <w:r>
        <w:rPr>
          <w:rFonts w:eastAsia="Times New Roman" w:cs="Calibri"/>
          <w:color w:val="0070C0"/>
          <w:sz w:val="28"/>
          <w:szCs w:val="28"/>
          <w:shd w:fill="FFFFFF" w:val="clear"/>
          <w:lang w:eastAsia="sk-SK"/>
        </w:rPr>
        <w:t>Žiar nad Hronom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43"/>
        <w:gridCol w:w="5167"/>
        <w:gridCol w:w="12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Cs w:val="20"/>
              </w:rPr>
              <w:t>ž i a r o v k 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hd w:fill="FFFFFF" w:val="clear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Shanti Art Café bar&amp;restaurant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</w:t>
              <w:br/>
              <w:t>SNP 83</w:t>
            </w:r>
          </w:p>
          <w:p>
            <w:pPr>
              <w:pStyle w:val="Normlnywebov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Žiar nad Hron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Jana Gajdošíková</w:t>
              <w:br/>
            </w:r>
            <w:hyperlink r:id="rId8">
              <w:r>
                <w:rPr>
                  <w:rStyle w:val="InternetLink"/>
                  <w:rFonts w:cs="Calibri"/>
                  <w:sz w:val="20"/>
                  <w:szCs w:val="20"/>
                </w:rPr>
                <w:t>j.gajdosikova@atlas.sk</w:t>
              </w:r>
            </w:hyperlink>
            <w:r>
              <w:rPr>
                <w:rFonts w:cs="Calibri"/>
                <w:sz w:val="20"/>
                <w:szCs w:val="20"/>
              </w:rPr>
              <w:br/>
              <w:t>0902 375 6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panielska shantiaren - komunitné a neformálne jazykové vzdelávanie pre začiatočníkov i pokročilých v španielčine - </w:t>
            </w:r>
            <w:hyperlink r:id="rId9">
              <w:r>
                <w:rPr>
                  <w:rStyle w:val="InternetLink"/>
                  <w:rFonts w:cs="Calibri"/>
                  <w:sz w:val="20"/>
                  <w:szCs w:val="20"/>
                </w:rPr>
                <w:t>www.facebook.com/events/722017501237121/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Zvolen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43"/>
        <w:gridCol w:w="5245"/>
        <w:gridCol w:w="11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Združenie Slatin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Sládkoviča 2, 2. posch.</w:t>
              <w:br/>
              <w:t>Zvol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ina B. Paulíková, paulikova@changenet.sk, 0915 811 1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kusia o možnostiach, ktoré majú mladí ľudia, keď chcú získať nové zručnosti, vedomosti a informácie. Osobitne sa budeme venovať európskej dobrovoľníckej službe, ale nevynecháme ani "domáce" možnosti dobrovoľníctva. Vstup voľn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/>
                <w:sz w:val="20"/>
                <w:szCs w:val="16"/>
              </w:rPr>
              <w:t>16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Združenie Slatin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lemnického ulica Zvol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ina B. Paulíková, paulikova@changenet.sk, 0915 811 1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pravné ihrisko, aktivity pre deti a dospelých o zdravých cestách do školy v priestore ulice medzi 1. a 3. Základnou školou. Ul. P. Jilemnického bude pre motorovú dopravu uzavretá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07:00 – 14: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70C0"/>
          <w:sz w:val="28"/>
          <w:szCs w:val="28"/>
          <w:shd w:fill="FFFFFF" w:val="clear"/>
          <w:lang w:eastAsia="sk-SK"/>
        </w:rPr>
      </w:pPr>
      <w:r>
        <w:rPr>
          <w:rFonts w:eastAsia="Times New Roman" w:cs="Calibri"/>
          <w:color w:val="0070C0"/>
          <w:sz w:val="28"/>
          <w:szCs w:val="28"/>
          <w:shd w:fill="FFFFFF" w:val="clear"/>
          <w:lang w:eastAsia="sk-SK"/>
        </w:rPr>
        <w:t>Krupina</w:t>
        <w:tab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43"/>
        <w:gridCol w:w="5245"/>
        <w:gridCol w:w="11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Organizá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Kontakt a kontaktná oso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Vašu pomoc potrebujú pri dobrovoľníckych aktivitá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</w:rPr>
              <w:t>V č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Cs w:val="20"/>
              </w:rPr>
              <w:t>DSS Nád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ládkovičova 10, Krup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Anna Metiľová </w:t>
              <w:br/>
              <w:t xml:space="preserve">dssnadej@gmail.com </w:t>
              <w:br/>
              <w:t>0907 958 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/>
                <w:sz w:val="20"/>
                <w:szCs w:val="20"/>
              </w:rPr>
              <w:t>Naše zariadenie sa aj tento rok zapojí do celoslovenskej zbierky "Boj proti hladu" pečením, balením a predávaním medovníkových srdiečok. Touto aktivitou spojíme sily žiakov, študentovu, seniorov a všetkých ľudí dobrej vôle nášho mesta pre dobro chudobných ľudí v krajinách Haiti, Honduras, Albánsko, Rusko, Ukrajina a Slovensko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/>
                <w:sz w:val="20"/>
                <w:szCs w:val="20"/>
              </w:rPr>
              <w:t>8:00 – 16: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70C0"/>
          <w:sz w:val="28"/>
          <w:szCs w:val="28"/>
          <w:shd w:fill="FFFFFF" w:val="clear"/>
          <w:lang w:eastAsia="sk-SK"/>
        </w:rPr>
      </w:pPr>
      <w:r>
        <w:rPr>
          <w:rFonts w:eastAsia="Times New Roman"/>
          <w:color w:val="0070C0"/>
          <w:sz w:val="28"/>
          <w:szCs w:val="28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color w:val="7F7F7F"/>
          <w:sz w:val="28"/>
          <w:szCs w:val="28"/>
          <w:shd w:fill="FFFFFF" w:val="clear"/>
          <w:lang w:eastAsia="sk-SK"/>
        </w:rPr>
      </w:pPr>
      <w:r>
        <w:rPr>
          <w:rFonts w:eastAsia="Times New Roman"/>
          <w:color w:val="D11242"/>
          <w:sz w:val="28"/>
          <w:szCs w:val="28"/>
          <w:shd w:fill="FFFFFF" w:val="clear"/>
          <w:lang w:eastAsia="sk-SK"/>
        </w:rPr>
        <w:t>Sem môžete prísť navštíviť organizáciu a spoznať jej aktivity a dobrovoľnícky program:</w:t>
      </w:r>
      <w:r>
        <w:rPr>
          <w:rFonts w:eastAsia="Times New Roman"/>
          <w:color w:val="C00000"/>
          <w:sz w:val="28"/>
          <w:szCs w:val="28"/>
          <w:shd w:fill="FFFFFF" w:val="clear"/>
          <w:lang w:eastAsia="sk-SK"/>
        </w:rPr>
        <w:t> </w:t>
      </w:r>
      <w:r>
        <w:rPr>
          <w:rFonts w:eastAsia="Times New Roman"/>
          <w:color w:val="C00000"/>
          <w:sz w:val="28"/>
          <w:szCs w:val="28"/>
          <w:lang w:eastAsia="sk-SK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0070C0"/>
          <w:sz w:val="28"/>
          <w:szCs w:val="28"/>
          <w:shd w:fill="FFFFFF" w:val="clear"/>
          <w:lang w:eastAsia="sk-SK"/>
        </w:rPr>
      </w:pPr>
      <w:r>
        <w:rPr>
          <w:rFonts w:eastAsia="Times New Roman" w:cs="Calibri"/>
          <w:color w:val="0070C0"/>
          <w:sz w:val="28"/>
          <w:szCs w:val="28"/>
          <w:shd w:fill="FFFFFF" w:val="clear"/>
          <w:lang w:eastAsia="sk-SK"/>
        </w:rPr>
        <w:t>Banská Bystrica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  <w:gridCol w:w="5244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D a DSS Senium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Jilemnického 48 </w:t>
              <w:br/>
              <w:t>Banská Bystr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a Dupáková</w:t>
              <w:br/>
            </w:r>
            <w:hyperlink r:id="rId10">
              <w:r>
                <w:rPr>
                  <w:rStyle w:val="InternetLink"/>
                  <w:rFonts w:cs="Calibri"/>
                  <w:sz w:val="20"/>
                  <w:szCs w:val="20"/>
                </w:rPr>
                <w:t>riaditel@ddsenium.sk</w:t>
              </w:r>
            </w:hyperlink>
            <w:r>
              <w:rPr>
                <w:rFonts w:cs="Calibri"/>
                <w:sz w:val="20"/>
                <w:szCs w:val="20"/>
              </w:rPr>
              <w:br/>
              <w:t>0918 484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:00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C00000"/>
          <w:sz w:val="28"/>
          <w:szCs w:val="28"/>
          <w:lang w:eastAsia="sk-SK"/>
        </w:rPr>
      </w:pPr>
      <w:r>
        <w:rPr>
          <w:rFonts w:eastAsia="Times New Roman"/>
          <w:color w:val="C0000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70C0"/>
          <w:sz w:val="28"/>
          <w:szCs w:val="28"/>
          <w:shd w:fill="FFFFFF" w:val="clear"/>
          <w:lang w:eastAsia="sk-SK"/>
        </w:rPr>
      </w:pPr>
      <w:r>
        <w:rPr>
          <w:rFonts w:eastAsia="Times New Roman" w:cs="Calibri"/>
          <w:color w:val="0070C0"/>
          <w:sz w:val="28"/>
          <w:szCs w:val="28"/>
          <w:shd w:fill="FFFFFF" w:val="clear"/>
          <w:lang w:eastAsia="sk-SK"/>
        </w:rPr>
        <w:t>Lučenec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  <w:gridCol w:w="5244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OZ Za dôstojný živ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janského 71</w:t>
              <w:br/>
              <w:t>Lučene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ria Beľová</w:t>
              <w:br/>
            </w:r>
            <w:hyperlink r:id="rId11">
              <w:r>
                <w:rPr>
                  <w:rStyle w:val="InternetLink"/>
                  <w:sz w:val="20"/>
                  <w:szCs w:val="20"/>
                </w:rPr>
                <w:t>maja_belova@yahoo.com</w:t>
              </w:r>
            </w:hyperlink>
            <w:r>
              <w:rPr>
                <w:rFonts w:cs="Calibri"/>
                <w:sz w:val="20"/>
                <w:szCs w:val="20"/>
              </w:rPr>
              <w:br/>
              <w:t>0905 928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: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70C0"/>
          <w:sz w:val="28"/>
          <w:szCs w:val="28"/>
          <w:shd w:fill="FFFFFF" w:val="clear"/>
          <w:lang w:eastAsia="sk-SK"/>
        </w:rPr>
      </w:pPr>
      <w:r>
        <w:rPr>
          <w:rFonts w:eastAsia="Times New Roman"/>
          <w:color w:val="0070C0"/>
          <w:sz w:val="28"/>
          <w:szCs w:val="28"/>
          <w:shd w:fill="FFFFFF" w:val="clear"/>
          <w:lang w:eastAsia="sk-SK"/>
        </w:rPr>
      </w:r>
    </w:p>
    <w:sectPr>
      <w:headerReference w:type="default" r:id="rId12"/>
      <w:type w:val="nextPage"/>
      <w:pgSz w:orient="landscape" w:w="16838" w:h="11906"/>
      <w:pgMar w:left="720" w:right="720" w:gutter="0" w:header="708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r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le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-66675</wp:posOffset>
          </wp:positionV>
          <wp:extent cx="2228850" cy="790575"/>
          <wp:effectExtent l="0" t="0" r="0" b="0"/>
          <wp:wrapTight wrapText="bothSides">
            <wp:wrapPolygon edited="0">
              <wp:start x="-90" y="0"/>
              <wp:lineTo x="-90" y="21335"/>
              <wp:lineTo x="21600" y="21335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91350</wp:posOffset>
          </wp:positionH>
          <wp:positionV relativeFrom="paragraph">
            <wp:posOffset>-114935</wp:posOffset>
          </wp:positionV>
          <wp:extent cx="2857500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ller" w:hAnsi="Aller" w:cs="Arial"/>
        <w:sz w:val="16"/>
        <w:szCs w:val="16"/>
      </w:rPr>
    </w:pPr>
    <w:r>
      <w:rPr>
        <w:rFonts w:cs="Arial" w:ascii="Aller" w:hAnsi="Aller"/>
        <w:sz w:val="16"/>
        <w:szCs w:val="16"/>
      </w:rPr>
      <w:t>S podporou Ministerstva školstva, vedy, výskumu a športu SR</w:t>
    </w:r>
  </w:p>
  <w:p>
    <w:pPr>
      <w:pStyle w:val="Header"/>
      <w:jc w:val="right"/>
      <w:rPr>
        <w:rFonts w:ascii="Aller" w:hAnsi="Aller" w:cs="Arial"/>
        <w:sz w:val="16"/>
        <w:szCs w:val="16"/>
      </w:rPr>
    </w:pPr>
    <w:r>
      <w:rPr>
        <w:rFonts w:cs="Arial" w:ascii="Aller" w:hAnsi="Aller"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ller Light" w:hAnsi="Aller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trelcova@banskabystrica.sk" TargetMode="External"/><Relationship Id="rId3" Type="http://schemas.openxmlformats.org/officeDocument/2006/relationships/hyperlink" Target="mailto:e.trepac@gmail.com" TargetMode="External"/><Relationship Id="rId4" Type="http://schemas.openxmlformats.org/officeDocument/2006/relationships/hyperlink" Target="mailto:veronika.morvayov&#225;@umb.sk" TargetMode="External"/><Relationship Id="rId5" Type="http://schemas.openxmlformats.org/officeDocument/2006/relationships/hyperlink" Target="tel:048%2F4464782" TargetMode="External"/><Relationship Id="rId6" Type="http://schemas.openxmlformats.org/officeDocument/2006/relationships/hyperlink" Target="mailto:dagmar.filadelfiova@unss.sk" TargetMode="External"/><Relationship Id="rId7" Type="http://schemas.openxmlformats.org/officeDocument/2006/relationships/hyperlink" Target="https://www.facebook.com/ShantiArtCafe" TargetMode="External"/><Relationship Id="rId8" Type="http://schemas.openxmlformats.org/officeDocument/2006/relationships/hyperlink" Target="mailto:j.gajdosikova@atlas.sk" TargetMode="External"/><Relationship Id="rId9" Type="http://schemas.openxmlformats.org/officeDocument/2006/relationships/hyperlink" Target="http://www.facebook.com/events/722017501237121/" TargetMode="External"/><Relationship Id="rId10" Type="http://schemas.openxmlformats.org/officeDocument/2006/relationships/hyperlink" Target="mailto:riaditel@ddsenium.sk" TargetMode="External"/><Relationship Id="rId11" Type="http://schemas.openxmlformats.org/officeDocument/2006/relationships/hyperlink" Target="mailto:maja_belova@yahoo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37:00Z</dcterms:created>
  <dc:creator>Betka</dc:creator>
  <dc:description/>
  <cp:keywords/>
  <dc:language>en-US</dc:language>
  <cp:lastModifiedBy>Janka</cp:lastModifiedBy>
  <cp:lastPrinted>2013-09-11T12:06:00Z</cp:lastPrinted>
  <dcterms:modified xsi:type="dcterms:W3CDTF">2015-09-16T05:57:00Z</dcterms:modified>
  <cp:revision>7</cp:revision>
  <dc:subject/>
  <dc:title/>
</cp:coreProperties>
</file>